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已仔细阅读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，在此承诺接受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并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遵守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各项条款的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约定。如出现违反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的约定或有其他违法违规行为，本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愿意承担法律责任及经济赔偿责任。</w:t>
      </w:r>
    </w:p>
    <w:p>
      <w:pPr>
        <w:pStyle w:val="Normal"/>
        <w:widowControl/>
        <w:ind w:firstLine="56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>加盖公章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uto" w:line="300" w:before="100" w:after="100"/>
        <w:rPr>
          <w:rFonts w:ascii="Times New Roman" w:hAnsi="Times New Roman" w:cs="宋体"/>
          <w:b/>
          <w:b/>
          <w:bCs/>
          <w:kern w:val="0"/>
          <w:sz w:val="36"/>
          <w:szCs w:val="36"/>
        </w:rPr>
      </w:pPr>
      <w:r>
        <w:rPr>
          <w:rFonts w:cs="宋体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00" w:before="100" w:after="10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  <w:lang w:val="en-US" w:eastAsia="zh-CN"/>
        </w:rPr>
        <w:t>交易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黑河市公共资源交易中心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（以下称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接受委托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，对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马厂河采石场采矿权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进行挂牌出让。本次出让采取网络报价方式确定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一、</w:t>
      </w:r>
      <w:r>
        <w:rPr>
          <w:rFonts w:ascii="Times New Roman" w:hAnsi="Times New Roman" w:cs="黑体" w:eastAsia="黑体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黑体" w:eastAsia="黑体"/>
          <w:kern w:val="0"/>
          <w:sz w:val="28"/>
          <w:szCs w:val="28"/>
        </w:rPr>
        <w:t>基本内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基本情况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条件、起始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详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告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公告文号：嫩采让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年（第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0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二、网上注册及报名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注册及报名流程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应在交易公告规定的时间内登录交易平台网站，按照相关要求进行实名注册（注册信息须真实、完整、准确），填写的银行账户必须是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名下并已开通网上银行或手机银行功能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后，从会员登录窗口进入选择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标的进行报名，上传相关身份及资格证明材料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将竞买保证金足额汇入交易平台指定银行账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资格审核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平台对竞买人的资格进行规范性形式审核。资格审核通过且按期足额缴纳竞买保证金的竞买人取得交易资格，可以参与报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）注意事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平台仅接受网上银行、手机银行及柜台转账方式缴纳保证金，不接收现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保证金须以注册会员时绑定的本单位名下银行账户缴纳，未以该账户缴纳或者他人代缴视为无效保证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纳的保证金金额必须为交易公告要求的保证金数额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三、</w:t>
      </w:r>
      <w:r>
        <w:rPr>
          <w:rFonts w:ascii="Times New Roman" w:hAnsi="Times New Roman" w:cs="黑体" w:eastAsia="黑体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黑体" w:eastAsia="黑体"/>
          <w:kern w:val="0"/>
          <w:sz w:val="28"/>
          <w:szCs w:val="28"/>
        </w:rPr>
        <w:t>方法和程序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方法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按照“时间优先、价格优先”的原则，首次报价不能低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起始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价，下次报价须高于上次报价，每次有效报价是加价幅度的整数倍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程序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分为自由报价期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两个阶段：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自由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0:00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  <w:u w:val="single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止。在自由报价期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可随时登录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系统对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进行报价。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开始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可由多个延时报价周期组成，不限定报价周期次数，每个延时报价周期时间为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>300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钟，采取倒计时的方式；如在一个延时报价周期内有人加价，则重新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开始倒计时，进入下一个延时报价周期；以此类推，直至一个延时报价周期内无人报价，延时报价结束，上一轮次延时报价周期内的最高报价即为成交价，最高报价者即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报价活动结束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三）注意事项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采矿权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出让为无底价挂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因采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方式，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设询问期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视同询问期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愿意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继续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请在延时报价期内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对注册用户名和密码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和密码的安全负责，任何使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注册用户名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登陆的用户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的一切行为均视为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人的行为，由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负责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应慎重报价，报价指令输入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并确认后即刻生效，不能更改或撤回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四、</w:t>
      </w:r>
      <w:r>
        <w:rPr>
          <w:rFonts w:ascii="Times New Roman" w:hAnsi="Times New Roman" w:cs="黑体" w:eastAsia="黑体"/>
          <w:kern w:val="0"/>
          <w:sz w:val="28"/>
          <w:szCs w:val="28"/>
          <w:lang w:val="en-US" w:eastAsia="zh-CN"/>
        </w:rPr>
        <w:t>成交确认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签订成交确认书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得人应在报价成交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工作日内持身份及资格证明材料到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嫩江市自然资源局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签订成交确认书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身份及资格证明材料：企业法人营业执照或事业单位法人证书复印件、法定代表人身份证复印件、内部决议文件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银行存款证明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申请书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公告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须知等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二）成交结果公示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成交结果在签订成交确认书后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个工作日内在自然资源部门户网站、嫩江市人民政府门户网站、黑龙江省公共资源交易网站进行公示，公示期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个工作日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三）签订矿业权出让合同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成交结果公示期满且无异议后，竞得人应在公示结束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个工作日内与出让人签订矿业权出让合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四）缴纳采矿权出让收益和费用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得人应在签订矿业权出让合同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个工作日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到</w:t>
      </w:r>
      <w:r>
        <w:rPr>
          <w:rFonts w:ascii="仿宋" w:hAnsi="仿宋" w:cs="仿宋" w:eastAsia="仿宋"/>
          <w:vanish w:val="false"/>
          <w:color w:val="000000"/>
          <w:kern w:val="0"/>
          <w:sz w:val="28"/>
          <w:szCs w:val="28"/>
          <w:lang w:val="en-US" w:eastAsia="zh-CN" w:bidi="ar"/>
        </w:rPr>
        <w:t>税务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机关按照合同约定缴纳采矿权出让收益（价款）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五）采矿权登记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缴纳采矿权出让收益后，到自然资源主管部门按照有关规定和要求办理采矿权登记手续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五、免责条款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出现以下情况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不承担任何责任：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完善、不准确而导致自身未通过资格条件审核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准确、不完整或手机屏蔽接收短信而造成无法收到保证金银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报价账号及密码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交纳保证金无效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自身终端设备时间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时间不符而导致未按时参与报价的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因自身原因导致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用户名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信息泄露而造成的一切后果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遗忘密码、自身终端设备或网络异常导致不能正常报价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未及时关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发布的相关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信息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因不可抗力、软硬件故障、非法入侵、恶意攻击导致系统故障无法继续报价的，或者司法部门、政府监管部门紧急要求停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原因导致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中断的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将重新组织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，具体情况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予以公告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黑体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六、其他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成交后，出现以下任何一种情况时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将被视为构成违约，其交纳的保证金作为违约金被全额扣除，并依法承担其他违约责任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有权对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重新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拒绝签订成交确认书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不支付或未按期全额支付成交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收益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及交易服务费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逾期不签订或者拒绝签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矿业权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出让合同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提供虚假文件、资料或者隐瞒事实或采取行贿、恶意串通等其他不正当手段竞得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法律法规规定的其他情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0:00Z</dcterms:created>
  <dc:creator>NTKO</dc:creator>
  <dc:description/>
  <dc:language>en-US</dc:language>
  <cp:lastModifiedBy>Good luck!</cp:lastModifiedBy>
  <cp:lastPrinted>2017-08-03T12:25:00Z</cp:lastPrinted>
  <dcterms:modified xsi:type="dcterms:W3CDTF">2025-06-09T07:24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CB22D8F6A4E96945CF6E819EA118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RjOTkwYTc5ODBhZmJiM2JiN2Y0MzA5ZDA3YmU1MDQiLCJ1c2VySWQiOiI2NTAwNDAwODIifQ==</vt:lpwstr>
  </property>
  <property fmtid="{D5CDD505-2E9C-101B-9397-08002B2CF9AE}" pid="5" name="commondata">
    <vt:lpwstr>commondata</vt:lpwstr>
  </property>
</Properties>
</file>